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inciale wedstrijddag “Marienhee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t formulier a.u.b. volledig invullen en samen met het formulier klinisch onderzoek afgeven bij de ingang van de keuring in Luttenberg.</w:t>
      </w:r>
    </w:p>
    <w:p>
      <w:pPr>
        <w:pStyle w:val="Normal"/>
        <w:rPr/>
      </w:pPr>
      <w:r>
        <w:rPr>
          <w:rFonts w:cs="Arial" w:ascii="Arial" w:hAnsi="Arial"/>
        </w:rPr>
        <w:t>ZONDER DEZE FORMULIEREN KUNNEN DE DIEREN BESLIST NIET TOEGELATEN WORDEN,  conform de eisen van R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VOERSFORMUL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t volgende vervoersmiddel is gebruikt om de dieren naar Manege Bartels te Marienheem te transport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nteken auto: </w:t>
      </w:r>
      <w:r>
        <w:rPr>
          <w:rFonts w:cs="Arial" w:ascii="Arial" w:hAnsi="Arial"/>
        </w:rPr>
        <w:t>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volgende persoon heeft de dieren naar Manege Bartels te Marienheem vervoe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am: </w:t>
      </w:r>
      <w:r>
        <w:rPr>
          <w:rFonts w:cs="Arial" w:ascii="Arial" w:hAnsi="Arial"/>
        </w:rPr>
        <w:t>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code en woonplaats: </w:t>
      </w:r>
      <w:r>
        <w:rPr>
          <w:rFonts w:cs="Arial" w:ascii="Arial" w:hAnsi="Arial"/>
        </w:rPr>
        <w:t>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 levensnummers van de dieren die worden aangevoerd bij Manege Bartels te Marienheem zij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</w:rPr>
        <w:t xml:space="preserve">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. . . . . . . . . . . . . . . . . . . 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us naar waarheid ingev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am veehouder / transporteur: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code en woonplaats: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tekening: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S: Vergeet u niet ook het ontsmettingsboekje behorende bij uw vervoermiddel mee te nemen?</w:t>
      </w:r>
    </w:p>
    <w:p>
      <w:pPr>
        <w:pStyle w:val="Heading1"/>
        <w:rPr/>
      </w:pPr>
      <w:r>
        <w:rPr/>
        <w:t>Provinciale wedstrijddag “Marienhee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t formulier a.u.b. volledig invullen en samen met het vervoersformulier afgeven bij de ingang van het terrein van Manege Bartels in Marienheem.</w:t>
      </w:r>
    </w:p>
    <w:p>
      <w:pPr>
        <w:pStyle w:val="Normal"/>
        <w:rPr/>
      </w:pPr>
      <w:r>
        <w:rPr>
          <w:rFonts w:cs="Arial" w:ascii="Arial" w:hAnsi="Arial"/>
        </w:rPr>
        <w:t>ZONDER DEZE FORMULIEREN KUNNEN DE DIEREN BESLIST NIET TOEGELATEN WORDEN,  conform de eisen van RV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DOCUMENT GEZONDHEIDSVERKLARING TENTOONSTELLINGEN RUNDEREN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FORMULIER KLINISCH ONDERZOEK INZAKE BESMETTELIJKE DIERZIEKTEN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erenar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am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re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stcode + plaats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AP 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ud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am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re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stcode + plaat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BN nummer: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ndergetekenden, houder en praktiserend dierenarts, van het bedrijf met bovengenoemd UBN nummer, verklaren dat op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um: . . . . . . . . . . . . . . . . . . . . 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Starttijd inspectie uur / min: . . . . . . . . . . . . Eindtijd inspectie uur / min: . . . . . . . . . . . 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or de dierenarts een algemeen klinisch onderzoek is uitgevoerd van: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am dier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. . . . . . . . . . . . . . . . . . . . . . . . . . . . . .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vensnumme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. . . . . . . . . . . . . . . . . . . . . . . . . . . . . . 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ie de houder is van de dieren, naar zijn verklaring, wil aanbieden voor de Provinciale wedstrijddag “Marienheem”</w:t>
      </w:r>
      <w:r>
        <w:rPr/>
        <w:t>*</w:t>
      </w:r>
      <w:r>
        <w:rPr>
          <w:b w:val="false"/>
        </w:rPr>
        <w:t xml:space="preserve">  d.d. 7 oktober 2023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j de inspectie zijn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0"/>
              </w:rPr>
              <w:t>Op het moment van het algemeen onderzoek bij de op het formulier aangegeven dieren geen klinische verschijnselen vastgesteld die kunnen wijzen op de aanwezigheid van een besmettelijke dierziekt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ar de verklaring van de houder bij de overige dieren uit de koppel geen verschijnselen vastgesteld die kunnen wijzen op aangifteplichtige dierziekte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Tijdens het bezoek bij de aan de dierenarts getoonde koppelgenoten op het oog geen afwijkingen vastgesteld van aangifteplichtige dierziekten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am en handtekening dierenarts:</w:t>
        <w:tab/>
        <w:tab/>
        <w:t>Naam en handtekening houder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) conform de regeling dienen de genoemde dieren uiterlijk 5 dagen voorafgaand aan het vertrek naar een keuring onderzocht te worde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3:00Z</dcterms:created>
  <dc:creator>Dinant Rohaan</dc:creator>
  <dc:description/>
  <cp:keywords/>
  <dc:language>en-US</dc:language>
  <cp:lastModifiedBy>Anke van der Stouwe</cp:lastModifiedBy>
  <cp:lastPrinted>2008-10-02T20:45:00Z</cp:lastPrinted>
  <dcterms:modified xsi:type="dcterms:W3CDTF">2023-09-15T14:53:00Z</dcterms:modified>
  <cp:revision>2</cp:revision>
  <dc:subject/>
  <dc:title>Fokveedag Tw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